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/>
        <w:t>Erfassungsbogen für digitale Datenspeicherung</w:t>
      </w:r>
    </w:p>
    <w:p>
      <w:pPr>
        <w:pStyle w:val="BodyText2"/>
        <w:rPr/>
      </w:pPr>
      <w:r>
        <w:rPr/>
      </w:r>
    </w:p>
    <w:p>
      <w:pPr>
        <w:pStyle w:val="BodyText2"/>
        <w:ind w:right="140" w:hanging="0"/>
        <w:rPr/>
      </w:pPr>
      <w:r>
        <w:rPr/>
        <w:t>Bitte geben Sie den Namen der Einrichtung / Institution so an, wie er auf einem Adressaufkleber erscheinen soll. Die erste Zeile muss stets eingetragen werden, nicht benötigte Zeilen bitte freilassen.</w:t>
      </w:r>
    </w:p>
    <w:p>
      <w:pPr>
        <w:pStyle w:val="BodyText2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528"/>
      </w:tblGrid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der Einrichtung / Institution 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bookmarkStart w:id="0" w:name="_GoBack"/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0"/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528"/>
      </w:tblGrid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che / Beschreibung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 der Mitarbeiter*innen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528"/>
      </w:tblGrid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fach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 / Postfach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528"/>
      </w:tblGrid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 / Ort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528"/>
      </w:tblGrid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odyText3"/>
        <w:tabs>
          <w:tab w:val="clear" w:pos="4820"/>
          <w:tab w:val="left" w:pos="4536" w:leader="none"/>
          <w:tab w:val="left" w:pos="4962" w:leader="none"/>
        </w:tabs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 xml:space="preserve">Fakultät für Wirtschaft </w:t>
        <w:tab/>
        <w:t>Fakultät für Sozialwesen</w:t>
      </w:r>
    </w:p>
    <w:p>
      <w:pPr>
        <w:pStyle w:val="BodyText3"/>
        <w:tabs>
          <w:tab w:val="clear" w:pos="4820"/>
          <w:tab w:val="left" w:pos="4536" w:leader="none"/>
          <w:tab w:val="left" w:pos="4962" w:leader="none"/>
        </w:tabs>
        <w:rPr>
          <w:b/>
          <w:b/>
          <w:bCs/>
          <w:smallCaps/>
          <w:sz w:val="20"/>
        </w:rPr>
      </w:pPr>
      <w:r>
        <w:rPr>
          <w:sz w:val="20"/>
        </w:rPr>
        <w:t>(zutreffendes bitte ankreuzen)</w:t>
        <w:tab/>
        <w:t>(zutreffendes bitte ankreuzen)</w:t>
        <w:br/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962" w:leader="none"/>
          <w:tab w:val="left" w:pos="5245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290_3509091999"/>
      <w:bookmarkStart w:id="2" w:name="__Fieldmark__290_3509091999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ab/>
        <w:t>BWL-Ban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297_3509091999"/>
      <w:bookmarkStart w:id="4" w:name="__Fieldmark__297_3509091999"/>
      <w:bookmarkEnd w:id="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Soziale Arbeit - Bildung und Beruf </w:t>
      </w:r>
    </w:p>
    <w:p>
      <w:pPr>
        <w:pStyle w:val="Normal"/>
        <w:tabs>
          <w:tab w:val="clear" w:pos="708"/>
          <w:tab w:val="left" w:pos="426" w:leader="none"/>
          <w:tab w:val="left" w:pos="3585" w:leader="none"/>
          <w:tab w:val="left" w:pos="4536" w:leader="none"/>
          <w:tab w:val="left" w:pos="4962" w:leader="none"/>
          <w:tab w:val="left" w:pos="5245" w:leader="none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5" w:name="__Fieldmark__304_3509091999"/>
      <w:bookmarkStart w:id="6" w:name="__Fieldmark__304_3509091999"/>
      <w:bookmarkEnd w:id="6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ab/>
        <w:t>BWL-Controlling &amp; Consultin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311_3509091999"/>
      <w:bookmarkStart w:id="8" w:name="__Fieldmark__311_3509091999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Soziale Arbeit - </w:t>
      </w:r>
      <w:r>
        <w:rPr>
          <w:rFonts w:cs="Arial" w:ascii="Arial" w:hAnsi="Arial"/>
          <w:color w:val="000000"/>
          <w:sz w:val="20"/>
        </w:rPr>
        <w:t>Jugend-, Familien- und Sozialhilfe</w:t>
      </w:r>
    </w:p>
    <w:p>
      <w:pPr>
        <w:pStyle w:val="Normal"/>
        <w:tabs>
          <w:tab w:val="clear" w:pos="708"/>
          <w:tab w:val="left" w:pos="426" w:leader="none"/>
          <w:tab w:val="left" w:pos="3585" w:leader="none"/>
          <w:tab w:val="left" w:pos="4536" w:leader="none"/>
          <w:tab w:val="left" w:pos="4962" w:leader="none"/>
          <w:tab w:val="left" w:pos="5245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9" w:name="__Fieldmark__318_3509091999"/>
      <w:bookmarkStart w:id="10" w:name="__Fieldmark__318_3509091999"/>
      <w:bookmarkEnd w:id="10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ab/>
        <w:t>BWL-Digital Business Managemen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" w:name="__Fieldmark__325_3509091999"/>
      <w:bookmarkStart w:id="12" w:name="__Fieldmark__325_3509091999"/>
      <w:bookmarkEnd w:id="1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oziale Arbeit - Netzwerk- und Sozialraumarbeit</w:t>
      </w:r>
    </w:p>
    <w:p>
      <w:pPr>
        <w:pStyle w:val="Normal"/>
        <w:tabs>
          <w:tab w:val="clear" w:pos="708"/>
          <w:tab w:val="left" w:pos="426" w:leader="none"/>
          <w:tab w:val="left" w:pos="3585" w:leader="none"/>
          <w:tab w:val="left" w:pos="4536" w:leader="none"/>
          <w:tab w:val="left" w:pos="4962" w:leader="none"/>
          <w:tab w:val="left" w:pos="5245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3" w:name="__Fieldmark__330_3509091999"/>
      <w:bookmarkStart w:id="14" w:name="__Fieldmark__330_3509091999"/>
      <w:bookmarkEnd w:id="1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ab/>
        <w:t>BWL-Industri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" w:name="__Fieldmark__338_3509091999"/>
      <w:bookmarkStart w:id="16" w:name="__Fieldmark__338_3509091999"/>
      <w:bookmarkEnd w:id="1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oziale Arbeit im Gesundheitswesen / Altenhilf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962" w:leader="none"/>
          <w:tab w:val="left" w:pos="5245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7" w:name="__Fieldmark__346_3509091999"/>
      <w:bookmarkStart w:id="18" w:name="__Fieldmark__346_3509091999"/>
      <w:bookmarkEnd w:id="18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ab/>
        <w:t>BWL-International Busines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9" w:name="__Fieldmark__354_3509091999"/>
      <w:bookmarkStart w:id="20" w:name="__Fieldmark__354_3509091999"/>
      <w:bookmarkEnd w:id="2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oziale Arbeit mit Menschen mit Behinderung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962" w:leader="none"/>
          <w:tab w:val="left" w:pos="5245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1" w:name="__Fieldmark__362_3509091999"/>
      <w:bookmarkStart w:id="22" w:name="__Fieldmark__362_3509091999"/>
      <w:bookmarkEnd w:id="2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ab/>
        <w:t>BWL-Technical Manage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3" w:name="__Fieldmark__370_3509091999"/>
      <w:bookmarkStart w:id="24" w:name="__Fieldmark__370_3509091999"/>
      <w:bookmarkEnd w:id="2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oziale Arbeit - Psychische Gesundheit und Sucht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962" w:leader="none"/>
          <w:tab w:val="left" w:pos="5245" w:leader="none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5" w:name="__Fieldmark__377_3509091999"/>
      <w:bookmarkStart w:id="26" w:name="__Fieldmark__377_3509091999"/>
      <w:bookmarkEnd w:id="26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ab/>
        <w:t>RSW-Steuern und Prüfungswes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7" w:name="__Fieldmark__382_3509091999"/>
      <w:bookmarkStart w:id="28" w:name="__Fieldmark__382_3509091999"/>
      <w:bookmarkEnd w:id="2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ozialwirtschaft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962" w:leader="none"/>
          <w:tab w:val="left" w:pos="5387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9" w:name="__Fieldmark__388_3509091999"/>
      <w:bookmarkStart w:id="30" w:name="__Fieldmark__388_3509091999"/>
      <w:bookmarkEnd w:id="30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ab/>
        <w:t>RSW-Wirtschaftsprüfung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962" w:leader="none"/>
          <w:tab w:val="left" w:pos="5387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1" w:name="__Fieldmark__396_3509091999"/>
      <w:bookmarkStart w:id="32" w:name="__Fieldmark__396_3509091999"/>
      <w:bookmarkEnd w:id="3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ab/>
        <w:t>Wirtschaftsinformatik / Business Engineering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6"/>
        <w:gridCol w:w="850"/>
        <w:gridCol w:w="3687"/>
        <w:gridCol w:w="1275"/>
        <w:gridCol w:w="1202"/>
      </w:tblGrid>
      <w:tr>
        <w:trPr>
          <w:cantSplit w:val="true"/>
        </w:trPr>
        <w:tc>
          <w:tcPr>
            <w:tcW w:w="219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prechpartner*in für Bewerbungen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Name: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Durchwahl: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1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6"/>
        <w:gridCol w:w="850"/>
        <w:gridCol w:w="6164"/>
      </w:tblGrid>
      <w:tr>
        <w:trPr>
          <w:cantSplit w:val="true"/>
        </w:trPr>
        <w:tc>
          <w:tcPr>
            <w:tcW w:w="30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leiter*in bzw. Ausbildungsleitung:</w:t>
              <w:tab/>
              <w:t>Name: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163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leiter*in:</w:t>
            </w:r>
          </w:p>
        </w:tc>
        <w:tc>
          <w:tcPr>
            <w:tcW w:w="61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TextBody"/>
        <w:rPr>
          <w:sz w:val="20"/>
        </w:rPr>
      </w:pPr>
      <w:r>
        <w:rPr>
          <w:sz w:val="20"/>
        </w:rPr>
        <w:t>Mit der Nennung unseres Unternehmens auf der Homepage der DHBW VS (Liste der Dualen Partner) sind wir</w:t>
      </w:r>
    </w:p>
    <w:p>
      <w:pPr>
        <w:pStyle w:val="Normal"/>
        <w:spacing w:before="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3" w:name="__Fieldmark__560_3509091999"/>
      <w:bookmarkStart w:id="34" w:name="__Fieldmark__560_3509091999"/>
      <w:bookmarkEnd w:id="3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ab/>
        <w:t>einverstanden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5" w:name="__Fieldmark__565_3509091999"/>
      <w:bookmarkStart w:id="36" w:name="__Fieldmark__565_3509091999"/>
      <w:bookmarkEnd w:id="36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ab/>
        <w:t>nicht einverstande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7"/>
        <w:gridCol w:w="3561"/>
        <w:gridCol w:w="3489"/>
      </w:tblGrid>
      <w:tr>
        <w:trPr>
          <w:trHeight w:val="278" w:hRule="atLeast"/>
        </w:trPr>
        <w:tc>
          <w:tcPr>
            <w:tcW w:w="2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</w:t>
            </w:r>
          </w:p>
        </w:tc>
      </w:tr>
    </w:tbl>
    <w:p>
      <w:pPr>
        <w:pStyle w:val="Normal"/>
        <w:rPr>
          <w:sz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continuous"/>
      <w:pgSz w:w="11906" w:h="16838"/>
      <w:pgMar w:left="1134" w:right="992" w:gutter="0" w:header="425" w:top="184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81750" cy="291719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381720" cy="2917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02.45pt;height:229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89370" cy="5327015"/>
          <wp:effectExtent l="0" t="0" r="0" b="0"/>
          <wp:wrapNone/>
          <wp:docPr id="2" name="Bild 8" descr="DHBW_d_VS_46mm_4c_3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8" descr="DHBW_d_VS_46mm_4c_300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532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jc w:val="right"/>
      <w:rPr/>
    </w:pPr>
    <w:r>
      <w:rPr/>
      <w:drawing>
        <wp:inline distT="0" distB="0" distL="0" distR="0">
          <wp:extent cx="1790700" cy="819150"/>
          <wp:effectExtent l="0" t="0" r="0" b="0"/>
          <wp:docPr id="3" name="Bild 1" descr="DHBW_d_VS_46mm_RGB_300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DHBW_d_VS_46mm_RGB_300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jc w:val="right"/>
      <w:rPr/>
    </w:pPr>
    <w:r>
      <w:rPr/>
      <w:drawing>
        <wp:inline distT="0" distB="0" distL="0" distR="0">
          <wp:extent cx="1790700" cy="819150"/>
          <wp:effectExtent l="0" t="0" r="0" b="0"/>
          <wp:docPr id="4" name="Bild 1" descr="DHBW_d_VS_46mm_RGB_300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DHBW_d_VS_46mm_RGB_300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2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b552d0"/>
    <w:pPr>
      <w:keepNext w:val="true"/>
      <w:outlineLvl w:val="0"/>
    </w:pPr>
    <w:rPr>
      <w:rFonts w:ascii="Arial" w:hAnsi="Arial"/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552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b6c0d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552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552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1" w:customStyle="1">
    <w:name w:val="Standard1"/>
    <w:basedOn w:val="Normal"/>
    <w:qFormat/>
    <w:rsid w:val="00b552d0"/>
    <w:pPr>
      <w:spacing w:lineRule="auto" w:line="312" w:beforeAutospacing="1" w:afterAutospacing="1"/>
    </w:pPr>
    <w:rPr>
      <w:rFonts w:ascii="Verdana" w:hAnsi="Verdana"/>
      <w:sz w:val="20"/>
    </w:rPr>
  </w:style>
  <w:style w:type="paragraph" w:styleId="BodyText2">
    <w:name w:val="Body Text 2"/>
    <w:basedOn w:val="Normal"/>
    <w:qFormat/>
    <w:rsid w:val="00fb6c0d"/>
    <w:pPr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rsid w:val="00fb6c0d"/>
    <w:pPr>
      <w:tabs>
        <w:tab w:val="clear" w:pos="708"/>
        <w:tab w:val="left" w:pos="4820" w:leader="none"/>
      </w:tabs>
    </w:pPr>
    <w:rPr>
      <w:rFonts w:ascii="Arial" w:hAnsi="Arial" w:cs="Arial"/>
      <w:sz w:val="22"/>
    </w:rPr>
  </w:style>
  <w:style w:type="paragraph" w:styleId="BalloonText">
    <w:name w:val="Balloon Text"/>
    <w:basedOn w:val="Normal"/>
    <w:semiHidden/>
    <w:qFormat/>
    <w:rsid w:val="00c220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168BC2-4034-416A-A417-F854B2A9D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rfassungsbogen für Duale Partner_01_2020.dotx</Template>
  <TotalTime>0</TotalTime>
  <Application>LibreOffice/7.4.7.2$Linux_X86_64 LibreOffice_project/40$Build-2</Application>
  <AppVersion>15.0000</AppVersion>
  <Pages>1</Pages>
  <Words>289</Words>
  <Characters>1821</Characters>
  <CharactersWithSpaces>2106</CharactersWithSpaces>
  <Paragraphs>4</Paragraphs>
  <Company>B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7:00Z</dcterms:created>
  <dc:creator>winadmin1</dc:creator>
  <dc:description/>
  <dc:language>en-US</dc:language>
  <cp:lastModifiedBy>Bruederle Stefanie</cp:lastModifiedBy>
  <cp:lastPrinted>2018-01-11T12:15:00Z</cp:lastPrinted>
  <dcterms:modified xsi:type="dcterms:W3CDTF">2020-01-17T08:28:00Z</dcterms:modified>
  <cp:revision>1</cp:revision>
  <dc:subject/>
  <dc:title>Da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